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4"/>
          <w:lang w:eastAsia="pl-PL"/>
        </w:rPr>
      </w:pPr>
      <w:r>
        <w:rPr>
          <w:rFonts w:eastAsia="Times New Roman" w:cs="Arial CE" w:ascii="Verdana" w:hAnsi="Verdana"/>
          <w:color w:val="000000"/>
          <w:sz w:val="1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4"/>
            <w:lang w:eastAsia="pl-PL"/>
          </w:rPr>
          <w:t>Ogłoszenie nr 68426-2013 z dnia 2013-02-19 r.</w:t>
        </w:r>
      </w:hyperlink>
      <w:r>
        <w:rPr>
          <w:rFonts w:eastAsia="Times New Roman" w:cs="Arial CE" w:ascii="Verdana" w:hAnsi="Verdana"/>
          <w:color w:val="000000"/>
          <w:sz w:val="14"/>
          <w:szCs w:val="14"/>
          <w:lang w:eastAsia="pl-PL"/>
        </w:rPr>
        <w:t xml:space="preserve"> Ogłoszenie o zamówieniu - Połaniec</w:t>
        <w:br/>
        <w:t>Przedmiotem zamówienia jest zakup i dostawa pomocy dydaktycznych do Publicznej Szkoły Podstawowej w Zrębinie, Zrębin 38 i Publicznego Gimnazjum w Ruszczy ul. Szkolna 2, na który składają się: Zlewka szklana, gra planszowa QUIZ O...</w:t>
        <w:br/>
        <w:t xml:space="preserve">Termin składania ofert: 2013-03-01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8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posażenie Publicznej Szkoły Podstawowej w Zrębinie i Publicznego Gimnazjum w Ruszczy w pomoce dydaktyczne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96590 - 2013; data zamieszczenia: 11.03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68426 - 2013r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posażenie Publicznej Szkoły Podstawowej w Zrębinie i Publicznego Gimnazjum w Ruszczy w pomoce dydaktyczne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zakup i dostawa pomocy dydaktycznych do Publicznej Szkoły Podstawowej w Zrębinie, Zrębin 38 i Publicznego Gimnazjum w Ruszczy ul. Szkolna 2, na który składają się: Zlewka szklana, gra planszowa QUIZ O POLSCE, Prawda czy fałsz, Dookoła świata z Martyną Wojciechowską, Kocham cię Polsko, Matematyczne gry i zabawy, Matematyczne Safari, Domino matematyczne, Pizza - Bingo, Q Bitz-układamy wzory, książka ABC CorelDRAW X6 PL, ćwiczenia praktyczne CorelDRAW X6 PL, Zagadki przyrodnicze. Poznajemy, Matemadziarstwo - czyli krzyżówki i nie tylko, Bliskie spotkanie z matematyką. Zbiór zadań na kółka matematyczne dla szkoły podstawowej, Matematyczne gry terenowe i planszowe, Act &amp; Sing 1.3 Mini-musicals for Young Learners, Junior English Timesaver: Live from London!, Angielski dla dzieci Piosenki + CD, Karaoke for fun ESKA DVD, The Best of Karaoke DVD, wskaźnik laserowy LED, plansze interaktywne - Informatyka gimnazjum, przybory matematyczne z tworzywa PCV, plansza - jednostki układu SI, przyrząd do wyznaczania liczby Pi, Interaktywny atlas świata, książka Wzory i tablice matematyczne fizyczne i chemiczne, mikroskop, zestaw Język angielski cz I, II,III, gilotyna nożowa, książka Portofilo zawodowe, Doradztwo zawodowe w gimnazjum i szkole ponadgimnazjalnej. Diagnoza i realizacja, Poradnictwo zawodowe. Scenariusze zajęć. Poziom I część 1 - zgodnie z Opisem przedmiotu zamówienia - Formularz cenowy, stanowiącym załącznik nr 8 SIWZ. Wskazanie nazw zwyczajowych czy producentów w zamieszczonych elementach opisu przedmiotu zamówienia służy wyłącznie określeniu cech technicznych i jakościowych. Zamawiający dopuszcza rozwiązania równoważne opisywanym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.16.21.00-6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Projekt pn. Sięgnij po sukces - zajęcia rozwijające dla uczniów zdolnych w gminie Połaniec współfinansowany z Europejskiego Funduszu Społecznego PO KL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.03.2013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7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Pośrednictwo Handlowo-Ubezpieczeniowe Teresa Pawszok, Plac Słoneczny 1/3, 41-908 Bytom, kraj/woj. śląskie. 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5726,09 PLN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11,0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11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342,7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3" w:after="18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68426&amp;rok=2013-02-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2:00Z</dcterms:created>
  <dc:creator>Waldek</dc:creator>
  <dc:description/>
  <cp:keywords/>
  <dc:language>en-US</dc:language>
  <cp:lastModifiedBy>Waldek</cp:lastModifiedBy>
  <dcterms:modified xsi:type="dcterms:W3CDTF">2013-03-11T11:30:00Z</dcterms:modified>
  <cp:revision>1</cp:revision>
  <dc:subject/>
  <dc:title/>
</cp:coreProperties>
</file>